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RCHIVO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viernes 19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Manuel Carreras López,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6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Segunda Legislatura Constitucional del Estado Libre y Soberano de San Luis Potosí,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Archivos para el Estado de San Luis Potosí,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ARCHIVO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1°. La presente Ley es de orden público y de observancia general en todo el Estado de San Luis Potosí, y tiene por objeto establecer los principios y bases generales para la organización y conservación, administración y preservación homogénea de los archivos en posesión de cualquier autoridad, entidad, órgano y organismo del Estado, partidos políticos, fideicomisos y fondos públicos, así como de cualquier persona física, moral o sindicato que reciba y ejerza recursos públicos o realice actos de autoridad de la entidad federativa y los municipios, así como determinar las bases de organización y funcionamiento del Sistema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uso y difusión de los archivos producidos por los sujetos obligados, para favorecer la toma de decisiones, la investigación y el resguardo de la memoria institucional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uso y aprovechamiento de tecnologías de la información para mejorar la administración de los archivos por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ntar las bases para el desarrollo y la implementación de un sistema integral de gestión de documentos electrónicos encaminado al establecimiento de gobiernos digitales y abiertos en el ámbito estatal y municipal que beneficien con sus servicios a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mecanismos que permitan a las autoridades estatales y municipales de la Entidad, la colaboración en materia de archivos entre ellas y con autoridad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cultura de la calidad en los archivos mediante la adopción de buenas práctica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tribuir al ejercicio del derecho a la verdad y a la memoria, de conformidad con lo dispuesto por la Ley General de Archivos,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organización, conservación, difusión y divulgación del patrimonio documental del Estado de San Luis Potosí,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cultura archivística y el acceso a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aplicación e interpretación de esta Ley se hará conforme a lo previsto por la Constitución Política de los Estados Unidos Mexicanos, los tratados internacionales de los que México sea parte, la Ley General de Archivos y la Constitución Política del Estado de San Luis Potosí, privilegiando en todo momento el respeto irrestricto a los derechos humanos y favoreciendo en todo tiempo la protección más amplia a las personas y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isposición expresa en la presente Ley, se aplicarán de manera supletoria las leyes en materia de procedimiento administrativo y en materia civi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ervo: al conjunto de documentos producidos y recibidos por los sujetos obligados en el ejercicio de sus atribuciones y funciones con independencia del soporte, espacio o lugar que se resgua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ividad archivística: al conjunto de acciones encaminadas a administrar, organizar, conservar y difundir documentos de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rchivo: al conjunto organizado de documentos producidos o recibidos por los sujetos obligados en el ejercicio de sus atribuciones y funciones, con independencia del soporte, espacio o lugar que se resgua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rchivo de concentración: al integrado por documentos transferidos desde las áreas o unidades productoras, cuyo uso y consulta es esporádica y que permanecen en él hasta su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rchivo de trámite: al integrado por documentos de archivo de uso cotidiano y necesario para el ejercicio de las atribuciones y funcione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4)</w:t>
      </w:r>
    </w:p>
    <w:p>
      <w:pPr>
        <w:pStyle w:val="Estilo"/>
        <w:rPr>
          <w:rFonts w:ascii="Montserrat" w:hAnsi="Montserrat" w:cs="Montserrat"/>
        </w:rPr>
      </w:pPr>
      <w:r>
        <w:rPr>
          <w:rFonts w:cs="Montserrat" w:ascii="Montserrat" w:hAnsi="Montserrat"/>
        </w:rPr>
        <w:t>V BIS. Archivo General del Estado: al Archivo General del Estado de San Luis Potosí a que se refiere el Título Sex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rchivo histórico: al integrado por documentos de conservación permanente y de relevancia para la memoria nacional, regional o local de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4)</w:t>
      </w:r>
    </w:p>
    <w:p>
      <w:pPr>
        <w:pStyle w:val="Estilo"/>
        <w:rPr>
          <w:rFonts w:ascii="Montserrat" w:hAnsi="Montserrat" w:cs="Montserrat"/>
        </w:rPr>
      </w:pPr>
      <w:r>
        <w:rPr>
          <w:rFonts w:cs="Montserrat" w:ascii="Montserrat" w:hAnsi="Montserrat"/>
        </w:rPr>
        <w:t>VI BIS. Archivo Histórico del Estado: al Archivo Histórico del Estado “Lic. Antonio Rocha Cordero”, creado por Decreto Número 49, publicado en el Periódico Oficial del Estado el 8 de febr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Áreas operativas: a las que integran el sistema institucional de archivos, las cuales son la unidad de correspondencia, archivo de trámite, archivo de concentración y, en su caso,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aja documental: a la eliminación de aquella documentación que haya prescrito su vigencia, valores documentales y, en su caso, plazos de conservación; y que no posea valores históricos, de acuerdo con la Ley y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atálogo de disposición documental: al registro general y sistemático que establece los valores documentales, la vigencia documental, los plazos de conservación y la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EGAIP: la Comisión Estatal de Garantía de Acceso a la Inform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Ciclo vital: a las etapas por las que atraviesan los documentos de archivo desde su producción o recepción hasta su baja documental o transferencia a un archivo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sejo Estatal de Archivos: Consejo del Estado de San Luis Potosí en materi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sejo Nacional: al Consejo Nacion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nsejo Técnico: al Consejo Técnico y Científico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servación de archivos: al conjunto de procedimientos y medidas destinados a asegurar la prevención de alteraciones físicas de los documentos en papel y la preservación de los documentos digitales a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uadro general de clasificación archivística: al instrumento técnico que refleja la estructura de un archivo con base en las atribuciones y funciones de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atos abiertos: a los datos digitales de carácter público que son accesibles en línea y pueden ser usados, reutilizados y redistribuidos, por cualquier intere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4)</w:t>
      </w:r>
    </w:p>
    <w:p>
      <w:pPr>
        <w:pStyle w:val="Estilo"/>
        <w:rPr>
          <w:rFonts w:ascii="Montserrat" w:hAnsi="Montserrat" w:cs="Montserrat"/>
        </w:rPr>
      </w:pPr>
      <w:r>
        <w:rPr>
          <w:rFonts w:cs="Montserrat" w:ascii="Montserrat" w:hAnsi="Montserrat"/>
        </w:rPr>
        <w:t>XIX BIS. Director General: al Director General 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isposición documental: a la selección sistemática de los expedientes de los archivos de trámite o concentración cuya vigencia documental o uso ha prescrito, con el fin de realizar transferencias ordenadas o bajas docu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stabilización: al procedimiento de limpieza de documentos, fumigación, integración de refuerzos, extracción de materiales que oxidan y deterioran el papel y resguardo de documentos sueltos en papel libre de ácid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xpediente: a la unidad documental compuesta por documentos de archivo, ordenados y relacionados por un mismo asunto, actividad o trámite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xpediente electrónico: al conjunto de documentos electrónicos correspondientes a un procedimiento administrativo, cualquiera que sea el tipo de información que cont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Ficha técnica de valoración documental: al instrumento que permite identificar, analizar y establecer el contexto y valoración de la serie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Fondo: al conjunto de documentos producidos orgánicamente por un sujeto obligado que se identifica con el nombre de este úl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Gestión documental: al tratamiento integral de la documentación a lo largo de su ciclo vital, a través de la ejecución de procesos de producción, organización, acceso, consulta, valoración documental y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strumentos de consulta: a los instrumentos que describen las series, expedientes o documentos de archivo y que permiten la localización, transferencia o baja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Interoperabilidad: a la capacidad de los sistemas de información de compartir datos y posibilitar el intercambio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FEBRERO DE 2024)</w:t>
      </w:r>
    </w:p>
    <w:p>
      <w:pPr>
        <w:pStyle w:val="Estilo"/>
        <w:rPr>
          <w:rFonts w:ascii="Montserrat" w:hAnsi="Montserrat" w:cs="Montserrat"/>
        </w:rPr>
      </w:pPr>
      <w:r>
        <w:rPr>
          <w:rFonts w:cs="Montserrat" w:ascii="Montserrat" w:hAnsi="Montserrat"/>
        </w:rPr>
        <w:t>XXXIV BIS. Junta de Gobierno: al órgano de gobierno 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ey: la Ley de Archiv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Metadatos: al conjunto de datos que describen el contexto, contenido y estructura de los documentos de archivos y su administración, a través del tiempo, y que sirven para identificarlos, facilitar su búsqueda, administración y control de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XXXVIII.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del Estado de San Luis Potosí y sus municipios, casas curales o cualquier otra organización, sea religiosa 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ograma anual: al Programa anual de desarrollo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Sección: a cada una de las divisiones del fondo documental basada en las atribuciones de cada sujeto obligado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XLIII. Sistema Estatal: al Sistema de Archivo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Serie: a la división de una sección que corresponde al conjunto de documentos producidos en el desarrollo de una misma atribución general integrados en expedientes de acuerdo a un asunto, actividad o trámite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Sistema Institucional: a los sistemas institucionales de archivos de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Sistema Nacional: al Sistema Nacion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Soportes documentales: a los medios en los cuales se contiene información además del papel, siendo estos materiales audiovisuales, fotográficos, fílmicos, digitales, electrónicos, sonoros, visuale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Subserie: a la división de la serie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Sujetos obligados: a cualquier autoridad, entidad, órgano u organismo de los Poderes Legislativo, Ejecutivo y Judicial, órganos autónomos, partidos políticos, fideicomisos y fondos públicos del Estado de San Luis Potosí y sus municipios; así como cualquier persona física, moral o sindicato que reciba y ejerza recursos públicos o realice actos de autoridad en el ámbito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Trazabilidad: a la cualidad que permite, a través de un sistema automatizado para la gestión documental y administración de archivos, identificar el acceso y la modificación de document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Vigencia documental: al periodo durante el cual un documento de archivo mantiene sus valores administrativos, legales, fiscales o contables, de conformidad con las disposiciones vigentes y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os sujetos obligados que refiere esta Ley se regirán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rvación: adoptar las medidas de índole técnica, administrativa, ambiental y tecnológica, para la adecuada preservación de los documentos de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cedencia: conservar el origen de cada fondo documental producido por los sujetos obligados, para distinguirlo de otros fondos semejantes y respetar el orden interno de las series documentales en el desarrollo de su actividad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idad: garantizar que los documentos de archivo sean completos y veraces para reflejar con exactitud la información cont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ibilidad: adoptar medidas pertinentes para la localización expedita de los documentos de arch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cesibilidad: garantizar el acceso a la consulta de los archivos de acuerdo con esta Ley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GESTIÓN DOCUMENTAL Y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OCUME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l Estado de San Luis Potosí, en el ámbito de su competencia deberán garantizar la organización, conservación y preservación de los archivos con el objeto de respetar el derecho a la verdad y el acceso a la información contenida en los archivos, así como fomentar el conocimiento de su patrimoni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os sujetos obligados deberán producir, registrar, organizar y conservar los documentos de archivo sobre todo acto que derive del ejercicio de sus facultades, competencias o funciones de acuerdo con lo establecido en las disposi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os documentos producidos en los términos del artículo anterior, son considerados documentos público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documentos públicos de los sujetos obligados serán consid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ienes estatales con la categoría de bienes muebles, en términos de la normativa estatal aplicable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numentos históricos con la categoría de bien patrimonial documental,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o dispuesto por el artículo 9 de la Ley General y demás normativas aplicables, para el caso de los documentos considerados como bienes o monumentos históricos, sujetos a la jurisdicción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Cada sujeto obligado es responsable de organizar y conservar sus archivos; de la operación de su sistema institucional; del cumplimiento de lo dispuesto por esta Ley y las determinaciones que emita el Consejo Estatal de Archivos, según corresponda; y deberán garantizar que no se sustraigan, dañen o eliminen documentos de archivo y la información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 y de lo establecido en la Ley de Entrega-Recepción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os sujetos obligad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que les sea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un sistema institucional para la administración de sus archivos y llevar a cabo los procesos de gest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tegrar los documentos en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V. Inscribir en el Registro Nacional, de acuerdo con las disposiciones que se emitan en la materia, la existencia y ubicación de archivos bajo su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formar un grupo interdisciplinario, que coadyuve en la valora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tar a los documentos de archivo de los elementos de identificación necesarios para asegurar que mantengan su procedencia y orde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stinar los espacios y equipos necesarios para el funcionamiento de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desarrollo de infraestructura y equipamiento para la gestión documental y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acionalizar la producción, uso, distribución y control de los documentos de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sguardar los documentos contenidos en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los lineamientos para brindar los servicios de consulta y reprografía al público usuario; observando lo relativo a esta ley y los principios de transparencia y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disposiciones establecidas en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deicomisos y fondos públicos que no cuenten con estructura orgánica, así como cualquier persona física que reciba y ejerza recursos públicos, o realice actos de autoridad en el Estado de San Luis Potosí y sus municipios, estarán obligados a cumplir con las disposiciones de las fracciones I, VI, VII, IX y X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el Consejo Estatal de Archivos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órganos internos de control, contralorías o equivalentes de los sujetos obligados vigilarán el estricto cumplimiento de la presente Ley, de acuerdo con sus competencias e integrarán auditorías archivísticas en sus programas anuales de trabajo, bajo los lineamientos que emita el Consej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sujetos obligados deberán contar con los instrumentos de control y de consulta archivísticos conforme a sus atribuciones y funciones, manteniéndolos actualizados y disponibles; y contarán al menos c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dro general de clasificación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tálogo de disposición docu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ntarios docu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Además de los instrumentos de control y consulta archivísticos, los sujetos obligados deberán contar y poner a disposición del público la Guía de archivo documental y el Índice de expedientes clasificados como reservados a que hace referencia la Ley de Transparencia y Acceso a la Información Pública del Estado de San Luis Potosí y demás disposiciones aplicables en el ámbi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sujetos obligados deberán donar, preferentemente a la Comisión Nacional de Libros de Texto, para fines de reciclaje y sin carga alguna, el desecho de papel derivado de las bajas documentales en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CESOS DE ENTREGA Y RECEP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servidores públicos que deban elaborar un acta de entrega-recepción al separarse de su empleo, cargo o comisión, en los términos de las disposiciones aplicables, deberán entregar los archivos que se encuentren bajo su custodia, así como los instrumentos de control y consulta archivísticos actualizados, tanto del archivo de trámite como de concentración, el inventario documental de las series correspondientes del área administrativa de que se trate y el registro de los préstamos solicitados al archivo de concentración y que se encuentre bajo su resguardo, señalando los documentos con posible valor histórico de acuerdo con el catálogo de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patrimonio documental en poder de los sujetos obligados, cuyas unidades administrativas hayan sido modificadas o extinguidas, deberá pasar a aquéllas que asuman sus atribuciones, para su administración y pre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19. Tratándose de la liquidación o extinción de un sujeto obligado, será obligación del liquidador remitir copia del inventario de los expedientes del fondo que se resguardará, al Archivo General del Estado, así como al Archivo Histó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INSTITUCION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Sistema Institucional es el conjunto de registros, procesos, procedimientos, criterios, estructuras, herramientas y funciones que desarrolla cada sujeto obligado y sustenta la actividad archivística, de acuerdo con los procesos de gest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el Consejo Estatal de Archivos y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Sistema Institucional de cada sujeto obligado deberá integrars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área coordinadora de arch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áreas operativ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correspo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rchivo de trámite, por área o 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rchivo de concen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rchivo histórico, en su caso, sujeto a la capacidad presupuestal y técnica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cargados y responsables de cada área deberán contar con licenciatura en áreas afines o tener conocimientos, habilidades, competencias y experiencia acreditada en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sujetos obligados podrán coordinarse para establecer archivos de concentración o históricos comunes, en los términos que establezca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venio o instrumento que dé origen a la coordinación referida en el párrafo anterior, deberá identificar a los responsables de la administr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que cuenten con oficinas regionales podrán habilitar unidades de resguardo del archivo de concentración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EN MATERIA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ujetos obligados que cuenten con un sistema institucional de archivos, deberán elaborar un programa anual y publicarlo en su portal electrónico en los primeros treinta días naturales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os sujetos obligados deberán elaborar un informe anual detallando el cumplimiento del programa anual y publicarlo en su portal electrónico, a más tardar el último día del mes de enero del siguiente año de la ejecución de dicho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ÁREA COORDINADOR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área coordinadora de archivos deberá tener al menos nivel de director general de área o su equivalente dentro de la estructura orgánica del sujeto obligado. La persona designada deberá dedicarse específicamente a las funciones establecidas en esta Ley, contar con licenciatura en áreas afines a las ciencias de la información y tener conocimientos, habilidades competencias y experiencia acreditada en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l área coordinadora de archivos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con la colaboración de los responsables de los archivos de trámite, de concentración y en su caso histórico, los instrumentos de control archivístico previstos en esta Ley, la Ley General y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criterios específicos y recomendaciones en materia de organización y conservación de archivos, cuando la especialidad del sujeto obligado así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y someter a consideración del titular del sujeto obligado o a quien éste designe, el programa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os procesos de valoración y disposición documental que realicen las área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las actividades destinadas a la modernización y automatización de los procesos archivísticos y a la gestión de documentos electrónicos de las área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asesoría técnica para la oper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aborar programas de capacitación en gestión documental y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r, con las áreas o unidades administrativas, las políticas de acceso y la conserv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ordinar la operación de los archivos de trámite, concentración y, en su caso, histórico, de acuerdo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ÁREAS OP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áreas de correspondencia son responsables de la recepción, registro, seguimiento y despacho de la documentación para la integración de los expedientes de los archivos de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Cada área o unidad administrativa debe contar con un archivo de trámite que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grar y organizar los expedientes que cada área o unidad produzca, use y recib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localización y consulta de los expedientes mediante la elaboración de los inventarios docu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guardar los archivos y la información que haya sido clasificada de acuerdo con la normativa aplicable en materia de transparencia y acceso a la información pública, en tanto conserve tal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el área coordinadora de archivos en la elaboración de los instrumentos de control archivístico previstos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bajar de acuerdo con los criterios específicos y recomendaciones dictados por el área coordinador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las transferencias primarias al archivo de concen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Cada sujeto obligado debe contar con un archivo de concentración, que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gurar y describir los fondos bajo su resguardo, así como la consulta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las transferencias primarias y brindar servicios de préstamo y consulta a las unidades o áreas administrativas productoras de la documentación que res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ervar los expedientes hasta cumplir su vigencia documental de acuerdo con lo establecido en el catálogo de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el área coordinadora de archivos en la elaboración de los instrumentos de control archivístico previstos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r con el área coordinadora de archivos en la elaboración de los criterios de valoración documental y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baja documental de los expedientes que integran las series documentales que hayan cumplido su vigencia documental y, en su caso, plazos de conservación y que no posean valores histórico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grar a sus respectivos expedientes, el registro de los procesos de disposición documental, incluyendo dictámenes, actas e inv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24)</w:t>
      </w:r>
    </w:p>
    <w:p>
      <w:pPr>
        <w:pStyle w:val="Estilo"/>
        <w:rPr>
          <w:rFonts w:ascii="Montserrat" w:hAnsi="Montserrat" w:cs="Montserrat"/>
        </w:rPr>
      </w:pPr>
      <w:r>
        <w:rPr>
          <w:rFonts w:cs="Montserrat" w:ascii="Montserrat" w:hAnsi="Montserrat"/>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24)</w:t>
      </w:r>
    </w:p>
    <w:p>
      <w:pPr>
        <w:pStyle w:val="Estilo"/>
        <w:rPr>
          <w:rFonts w:ascii="Montserrat" w:hAnsi="Montserrat" w:cs="Montserrat"/>
        </w:rPr>
      </w:pPr>
      <w:r>
        <w:rPr>
          <w:rFonts w:cs="Montserrat" w:ascii="Montserrat" w:hAnsi="Montserrat"/>
        </w:rPr>
        <w:t>X. Realizar la transferencia secundaria de las series documentales que hayan cumplido su vigencia documental y posean valores evidenciales, testimoniales e informativos al archivo histórico del sujeto obligado, o al Archivo Histórico del Estado, según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0 DE FEBRERO DE 2024)</w:t>
      </w:r>
    </w:p>
    <w:p>
      <w:pPr>
        <w:pStyle w:val="Estilo"/>
        <w:rPr>
          <w:rFonts w:ascii="Montserrat" w:hAnsi="Montserrat" w:cs="Montserrat"/>
        </w:rPr>
      </w:pPr>
      <w:r>
        <w:rPr>
          <w:rFonts w:cs="Montserrat" w:ascii="Montserrat" w:hAnsi="Montserrat"/>
        </w:rPr>
        <w:t>XI. Las que establezca el Consejo Estatal de Archivos y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RCHIVOS HISTÓRICOS Y SU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sujetos obligados podrán coordinarse para establecer archivos de concentración comunes con la denominación de regionales, en los términos que establezcan las disposiciones jurídicas aplicables. El convenio o instrumento que dé origen a la coordinación referida en el párrafo anterior, deberá identificar con claridad a los responsables de la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sujetos obligados podrán contar con un archivo histórico que tendrá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las transferencias secundarias y organizar y conservar los expedientes bajo su resgua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servicios de préstamo y consulta al público, así como difundir el patrimoni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procedimientos de consulta de los acervos que res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laborar con el área coordinadora de archivos en la elaboración de los instrumentos de control archivístico previstos en esta Ley, así como en la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lementar políticas y estrategias de preservación que permitan conservar los documentos históricos y aplicar los mecanismos y las herramientas que proporcionan las tecnológicas de información para mantenerlos a disposición de los usu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El Archivo Histórico del Estado en coordinación con el Consejo, será el encargado de guiar y brindar apoyo en los procesos archivísticos, a los archivos históricos de los demá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34. Los sujetos obligados que no cuenten con archivo histórico deberán promover su creación o establecimiento, mientras tanto, deberán transferir sus documentos con valor histórico al Archivo Histó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Cuando los documentos históricos presenten un deterioro físico que impida su consulta directa, el Archivo Histórico del Estado “Lic. Antonio Rocha Cordero”, así como los sujetos obligados, proporcionarán la información, cuando las condiciones lo permitan, mediante un sistema de reproducción que no afecte la integridad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os sujetos obligados podrán coordinarse para establecer archivos históricos comunes con la denominación de regionales, en los término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venio o instrumento que dé origen a la coordinación referida en el párrafo anterior, deberá identificar con claridad a los responsables de la administr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documentos contenidos en los archivos históricos son fuentes de acceso público. Una vez que haya concluido la vigencia documental y autorizada la transferencia secundaria a un archivo histórico, éstos no podrán ser clasificados como reservados o confidenciales.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 CEGAIP,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interés público en el acceso sea mayor a cualquier invasión a la privacidad que pueda resultar de dicho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cceso a dicha información beneficie de manera contundente al titular de la información confiden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a solicitada por un familiar directo del titular de la información o un biógrafo autorizado por é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culares podrán impugnar las determinaciones o resoluciones de la CEGAIP a que se refiere el presente artículo, ante el Poder Jud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os responsables de los archivos históricos de los sujetos obligados, adoptarán medidas para fomentar la preservación y difusión de los documentos con valor histórico que forman parte del patrimonio documental, las que inclu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políticas y estrategias archivísticas que fomenten la preservación y difusión de los document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programas de difusión de los documentos históricos a través de medios digitales, con el fin de favorecer el acceso libre y gratuito a los contenidos culturales e inform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los instrumentos de consulta que permitan la localización de los documentos resguardados en los fondos y colecciones de los archiv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programas de exposiciones presenciales y virtuales para divulgar el patrimonio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lementar programas con actividades pedagógicas que acerquen los archivos a los estudiantes de diferentes grados educa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vulgar instrumentos de consulta, boletines informativos y cualquier otro tipo de publicación de interés, para difundir y brindar acceso a los archiv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OCUMENTOS DE ARCHIVO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Además de los procesos de gestión documental previstos en el artículo 12 de esta Ley, se deberá contemplar para la gestión documental electrónica la incorporación, asignación de acceso, seguridad, almacenamiento, uso y traz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Estatal de Archivos y, en su caso, de los criterios que establezca el Consej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sujetos obligados establecerán en el programa anual la estrategia de preservación a largo plazo de los documentos de archivo electrónico y las acciones que garanticen los procesos de gestión documental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cumentos de archivo electrónicos que pertenezcan a series documentales con valor histórico se deberán conservar en sus formatos originales, así como una copia de su representación gráfica o visual, en lo que respecta de los metadatos de los archivos, además de lo anterior, en caso de ser necesario los sujetos obligados adoptaran medidas de protección de datos personales de acuerdo a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emita el Consej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herramientas informáticas de gestión y control para la organización y conservación de documentos de archivo electrónicos que los sujetos obligados desarrollen o adquieran, deberán cumplir igualmente los lineamientos emitidos por dicho Consej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os sujetos obligados conservarán los documentos de archivo aun cuando hayan sido digitalizados, en los casos previsto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ORACIÓN Y CONSERV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AL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n cada sujeto obligado deberá existir un grupo interdisciplinario, que es un equipo de profesionales de la misma institución, integrado por los titulares de la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neación y/o mejor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cnologías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idad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responsable del archivo de concent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VIII. Las áreas o unidades administrativas productoras de la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rupo interdisciplinario podrá recibir la asesoría de un especialista en la naturaleza y objeto social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ujeto obligado podrá realizar convenios de colaboración con instituciones de educación superior o de investigación para efectos de garantizar lo dispuest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so de elaboración del catálogo de disposición documental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un plan de trabajo para la elaboración de las fichas técnicas de valoración documental que incluya al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calendario de visitas a las áreas productoras de la documentación para el levantamiento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calendario de reuniones del grupo inter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grar el catálogo de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Son actividades del Grupo Interdisciplinari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opiniones, referencias técnicas sobre valores documentales, pautas de comportamiento y recomendaciones sobre la disposición documental de las series docu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Orden original. Garantizar que las secciones y las series no se mezclen entre sí. Dentro de cada serie debe respetarse el orden en que la documentación fue produ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texto. Considerar la importancia y tendencias socioeconómicas, programas y actividades que inciden de manera directa e indirecta en las funciones del productor de la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ugerir que lo establecido en las fichas técnicas de valoración documental esté alineado a la operación funcional, misional y objetivos estratégicos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vertir que en las fichas técnicas de valoración documental se incluya y se respete el marco normativo que regula la gestión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mendar que se realicen procesos de automatización en apego a lo establecido para la gestión documental y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mitir el dictamen de baja documental o de transferencia secundaria de su sujeto obligado, observando lo dispuesto por el catálogo de disposición documen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 definan en otr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áreas productoras de la documentación, con independencia de participar en las reuniones del Grupo Interdisciplinari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rindar al responsable del área coordinadora de archivos las facilidades necesarias para la elaboración de las fichas técnicas de valora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ver los impactos institucionales en caso de no documentar adecuadamente sus procesos de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los valores, la vigencia, los plazos de conservación y disposición documental de las series documentales que produ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l Grupo Interdisciplinario para su funcionamiento emitirá sus reglas de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cha técnica de valoración documental deberá contener al menos la descripción de los datos de identificación, el contexto, contenido, valoración, condiciones de acceso, ubicación y responsable de la custodia de la serie o subser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El Consejo Estatal de Archivos establecerá lineamientos para analizar, valorar y decidir la disposición documental de las series documentales producidas por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os sujetos obligados deberán publicar en la Plataforma Nacional y Estatal, los dictámenes y actas de baja documental y transferencia secundaria, los cuales se conservarán en el archivo de concentración por un periodo mínimo de siete años a partir de la fecha de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obligados distintos al Poder Ejecutivo del Estado transferirán los dictámenes y actas que refiere el presente artículo a sus respectivos archivos históricos, para su conserv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59. Los sujetos obligados que cuenten con un archivo histórico deberán transferir los documentos con valor histórico a dicho archivo, debiéndolo informar al Archivo General del Estado, y al Archivo Histórico del Estado, en un plazo de cuarenta y cinco días naturales posteriores a la transferencia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SER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os sujetos obligados deberán adoptar las medidas y procedimientos que garanticen la conservación de la información, independientemente del soporte documental en que se encuentre, observando al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un programa de seguridad de la información que garantice la continuidad de la operación, minimice los riesgos y maximizar la eficiencia de los servic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sujetos obligados podrán gestionar los documentos de archivo electrónicos en un servicio para el almacenamiento de información en espacios electrónicos remotos al lugar de origen de la información. Dicho servicio deberá permit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condiciones de uso concretas en cuanto a la gestión de los documentos y responsabilidad sobre los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altos controles de seguridad y privacidad de la información conforme lo previsto por la normativa aplicable nacional y los estándare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la ubicación de los servidores y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condiciones de uso de la información de acuerdo con la normativa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tilizar infraestructura de uso y acceso privado, bajo el control de personal autor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ustodiar la información sensible y mitigar los riesgos de seguridad mediante políticas de seguridad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l uso de estándares y de adaptación a normas de calidad para gestionar los documentos de archivo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sibilitar la interoperabilidad con aplicaciones y sistemas internos, intranets, portales electrónicos y otras re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flejar en el sistema, de manera coherente y auditable, la política de gestión documental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ENERO DE 2023)</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ARTÍCULO 64. El Sistema Estat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ncias del Sistema Estatal observarán lo dispuesto en las resoluciones y acuerdos generales que emita 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ENERO DE 2023)</w:t>
      </w:r>
    </w:p>
    <w:p>
      <w:pPr>
        <w:pStyle w:val="Estilo"/>
        <w:rPr>
          <w:rFonts w:ascii="Montserrat" w:hAnsi="Montserrat" w:cs="Montserrat"/>
        </w:rPr>
      </w:pPr>
      <w:r>
        <w:rPr>
          <w:rFonts w:cs="Montserrat" w:ascii="Montserrat" w:hAnsi="Montserrat"/>
        </w:rPr>
        <w:t>ARTÍCULO 67. El Consejo Estatal de Archivos es el órgano de coordinación del Sistema Estatal, que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24)</w:t>
      </w:r>
    </w:p>
    <w:p>
      <w:pPr>
        <w:pStyle w:val="Estilo"/>
        <w:rPr>
          <w:rFonts w:ascii="Montserrat" w:hAnsi="Montserrat" w:cs="Montserrat"/>
        </w:rPr>
      </w:pPr>
      <w:r>
        <w:rPr>
          <w:rFonts w:cs="Montserrat" w:ascii="Montserrat" w:hAnsi="Montserrat"/>
        </w:rPr>
        <w:t>I. La persona titular del Archivo General del Estad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I. La persona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II. La persona titular de la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rFonts w:ascii="Montserrat" w:hAnsi="Montserrat" w:cs="Montserrat"/>
        </w:rPr>
      </w:pPr>
      <w:r>
        <w:rPr>
          <w:rFonts w:cs="Montserrat" w:ascii="Montserrat" w:hAnsi="Montserrat"/>
        </w:rPr>
        <w:t>IV. La persona titular de la Coordinación de Archiv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pPr>
      <w:r>
        <w:rPr>
          <w:rFonts w:cs="Montserrat" w:ascii="Montserrat" w:hAnsi="Montserrat"/>
        </w:rPr>
        <w:t>V. La persona titular de la Coordinación de Archivo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rFonts w:ascii="Montserrat" w:hAnsi="Montserrat" w:cs="Montserrat"/>
        </w:rPr>
      </w:pPr>
      <w:r>
        <w:rPr>
          <w:rFonts w:cs="Montserrat" w:ascii="Montserrat" w:hAnsi="Montserrat"/>
        </w:rPr>
        <w:t>VI. Una persona representante de la Universidad Autónoma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rFonts w:ascii="Montserrat" w:hAnsi="Montserrat" w:cs="Montserrat"/>
        </w:rPr>
      </w:pPr>
      <w:r>
        <w:rPr>
          <w:rFonts w:cs="Montserrat" w:ascii="Montserrat" w:hAnsi="Montserrat"/>
        </w:rPr>
        <w:t>VII. La persona titular de la Coordinación de Archivos 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rFonts w:ascii="Montserrat" w:hAnsi="Montserrat" w:cs="Montserrat"/>
        </w:rPr>
      </w:pPr>
      <w:r>
        <w:rPr>
          <w:rFonts w:cs="Montserrat" w:ascii="Montserrat" w:hAnsi="Montserrat"/>
        </w:rPr>
        <w:t>VIII. La persona titular del Instituto de Fiscalización Superior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0 DE FEBRERO DE 2024)</w:t>
      </w:r>
    </w:p>
    <w:p>
      <w:pPr>
        <w:pStyle w:val="Estilo"/>
        <w:rPr>
          <w:rFonts w:ascii="Montserrat" w:hAnsi="Montserrat" w:cs="Montserrat"/>
        </w:rPr>
      </w:pPr>
      <w:r>
        <w:rPr>
          <w:rFonts w:cs="Montserrat" w:ascii="Montserrat" w:hAnsi="Montserrat"/>
        </w:rPr>
        <w:t>IX. La persona titular del Archivo Histó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rFonts w:ascii="Montserrat" w:hAnsi="Montserrat" w:cs="Montserrat"/>
        </w:rPr>
      </w:pPr>
      <w:r>
        <w:rPr>
          <w:rFonts w:cs="Montserrat" w:ascii="Montserrat" w:hAnsi="Montserrat"/>
        </w:rPr>
        <w:t>X. Una persona representante de los archivos priv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7 DE JUNIO DE 2024)</w:t>
      </w:r>
    </w:p>
    <w:p>
      <w:pPr>
        <w:pStyle w:val="Estilo"/>
        <w:rPr>
          <w:rFonts w:ascii="Montserrat" w:hAnsi="Montserrat" w:cs="Montserrat"/>
        </w:rPr>
      </w:pPr>
      <w:r>
        <w:rPr>
          <w:rFonts w:cs="Montserrat" w:ascii="Montserrat" w:hAnsi="Montserrat"/>
        </w:rPr>
        <w:t>XI. Una persona representante del Consejo Técnico y Científico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La designación de la coordinación de los archivos privados referidos en la fracción X de este artículo, será a través de convocatoria que emita el Consejo Estatal de Archivos en la que se establezcan las bases para seleccionar al coordinador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cinco archiv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7 DE JUNIO DE 2024)</w:t>
      </w:r>
    </w:p>
    <w:p>
      <w:pPr>
        <w:pStyle w:val="Estilo"/>
        <w:rPr>
          <w:rFonts w:ascii="Montserrat" w:hAnsi="Montserrat" w:cs="Montserrat"/>
        </w:rPr>
      </w:pPr>
      <w:r>
        <w:rPr>
          <w:rFonts w:cs="Montserrat" w:ascii="Montserrat" w:hAnsi="Montserrat"/>
        </w:rPr>
        <w:t>El Consejo Estatal de Archivos a propuesta de su presidenta o presidente, o de cualquiera de sus integrantes, podrá invitar a las sesiones de éste a las personas que considere pertinentes, según la naturaleza de los asuntos a tratar,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7 DE JUNIO DE 2024)</w:t>
      </w:r>
    </w:p>
    <w:p>
      <w:pPr>
        <w:pStyle w:val="Estilo"/>
        <w:rPr>
          <w:rFonts w:ascii="Montserrat" w:hAnsi="Montserrat" w:cs="Montserrat"/>
        </w:rPr>
      </w:pPr>
      <w:r>
        <w:rPr>
          <w:rFonts w:cs="Montserrat" w:ascii="Montserrat" w:hAnsi="Montserrat"/>
        </w:rPr>
        <w:t>Serán invitados permanentes del Consejo estatal con voz pero sin voto, los órganos a los que la Constitución Local reconoce autonomía, quienes designarán a su represen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7 DE JUNIO DE 2024)</w:t>
      </w:r>
    </w:p>
    <w:p>
      <w:pPr>
        <w:pStyle w:val="Estilo"/>
        <w:rPr>
          <w:rFonts w:ascii="Montserrat" w:hAnsi="Montserrat" w:cs="Montserrat"/>
        </w:rPr>
      </w:pPr>
      <w:r>
        <w:rPr>
          <w:rFonts w:cs="Montserrat" w:ascii="Montserrat" w:hAnsi="Montserrat"/>
        </w:rPr>
        <w:t>Las consejeras y los consejeros, en sus ausencias, podrán nombrar un suplente ante el Consejo Estatal de Archivos, el cual deberá tener, en su caso, la jerarquía inmediata inferior a la de la consejera o consejero tit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REFORMADO, P.O. 07 DE JUNIO DE 2024)</w:t>
      </w:r>
    </w:p>
    <w:p>
      <w:pPr>
        <w:pStyle w:val="Estilo"/>
        <w:rPr/>
      </w:pPr>
      <w:r>
        <w:rPr>
          <w:rFonts w:cs="Montserrat" w:ascii="Montserrat" w:hAnsi="Montserrat"/>
        </w:rPr>
        <w:t>Las personas integrantes del Consejo Estatal de Archivos no recibirán remuneración alguna por su participación en 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l Consejo Estatal de Archivos sesionará de manera ordinaria y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Las sesiones ordinarias se verificarán dos veces al año y serán convocadas por su Presidente, a través del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primera convocatoria, habrá quórum para que sesione el Consejo Estatal de Archivos cuando estén presentes, cuando menos, la mayoría de los miembros del Consejo Estatal de Archivos incluyendo a su Presidente o a la persona que éste designe como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egunda convocatoria, habrá quórum para que sesione el Consejo Estatal de Archivos, con los miembros que se encuentren presentes, así como su Presidente o la persona que éste designe como su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Estatal de Archivos tomará acuerdos por mayoría simple de votos de sus miembros presentes en la sesión. En caso de empate, el Presidente tendrá el voto de calidad. En los proyectos normativos, los miembros del Consejo Estatal de Archivos deberán asentar en el acta correspondiente las razones del sentido de su voto, en caso de que sea en cont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extraordinarias del Consejo Estatal de Archivos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l Consejo Estatal de Archivos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ENERO DE 2023)</w:t>
      </w:r>
    </w:p>
    <w:p>
      <w:pPr>
        <w:pStyle w:val="Estilo"/>
        <w:rPr>
          <w:rFonts w:ascii="Montserrat" w:hAnsi="Montserrat" w:cs="Montserrat"/>
        </w:rPr>
      </w:pPr>
      <w:r>
        <w:rPr>
          <w:rFonts w:cs="Montserrat" w:ascii="Montserrat" w:hAnsi="Montserrat"/>
        </w:rPr>
        <w:t>El Consejo Estatal contará con un Secretario Técnico que será nombrado y removido por el Presidente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El Consejo Estatal de Archivos tien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las políticas, programas, lineamientos y directrices para la organización y administración de los archivos que establezca el Consej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criterios para homologar la organización y conservación de los archivo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as campañas de difusión sobre la importancia de los archivos como fuente de información esencial y como parte de la memoria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V. En el marco del Consejo Nacion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mecanismos de coordinación con los sujetos obligado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perar como mecanismo de enlace y coordinación con el Consej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VII. Fomentar la generación, uso y distribución de datos en formatos abier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OGADA,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Las demás establecid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FEBRERO DE 2024)</w:t>
      </w:r>
    </w:p>
    <w:p>
      <w:pPr>
        <w:pStyle w:val="Estilo"/>
        <w:rPr>
          <w:rFonts w:ascii="Montserrat" w:hAnsi="Montserrat" w:cs="Montserrat"/>
        </w:rPr>
      </w:pPr>
      <w:r>
        <w:rPr>
          <w:rFonts w:cs="Montserrat" w:ascii="Montserrat" w:hAnsi="Montserrat"/>
        </w:rPr>
        <w:t>ARTÍCULO 70. La persona que presida el Consejo Estatal de Archivos, tiene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 Participar en los sistemas de archivos, comisiones intersecretariales, secretarías técnicas, entre otros, que coadyuven al cumplimiento de los acuerdos, recomendaciones y determinaciones que emita el Consejo Nacional y el Consejo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I. Celebrar convenios de coordinación, colaboración y concertación para el cumplimiento de los fines del Sistema Estatal y demás instrumentos jurídicos que se derive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II. Intercambiar con otras entidades, conocimientos, experiencias y cooperación técnica y científica para fortalecer a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IV. Participar en foros, conferencias, paneles, eventos y demás reuniones de carácter nacional e internacional, que coadyuven al cumplimiento de la Ley General de Archivos, de esta Ley, así como de los acuerdos, recomendaciones y determinaciones emitidos por el Consejo Nacional, y por el Consejo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V. Publicar en su portal electrónico las determinaciones y resoluciones generales del Consejo Estatal de Arch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ENERO DE 2023)</w:t>
      </w:r>
    </w:p>
    <w:p>
      <w:pPr>
        <w:pStyle w:val="Estilo"/>
        <w:rPr>
          <w:rFonts w:ascii="Montserrat" w:hAnsi="Montserrat" w:cs="Montserrat"/>
        </w:rPr>
      </w:pPr>
      <w:r>
        <w:rPr>
          <w:rFonts w:cs="Montserrat" w:ascii="Montserrat" w:hAnsi="Montserrat"/>
        </w:rPr>
        <w:t>VI. Las demás que le otorga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6 DE ENERO DE 2023)</w:t>
      </w:r>
    </w:p>
    <w:p>
      <w:pPr>
        <w:pStyle w:val="Estilo"/>
        <w:rPr>
          <w:rFonts w:ascii="Montserrat" w:hAnsi="Montserrat" w:cs="Montserrat"/>
        </w:rPr>
      </w:pPr>
      <w:r>
        <w:rPr>
          <w:rFonts w:cs="Montserrat" w:ascii="Montserrat" w:hAnsi="Montserrat"/>
        </w:rPr>
        <w:t>ARTÍCULO 71. El Consejo Estatal de Archivos, para el cumplimiento de sus atribuciones, podrá crear comisiones de carácter permanente o temporal, que se organizarán de conformidad con lo dispuesto en las disposiciones jurídicas que al efecto 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comisiones podrán contar con la asesoría de expertos y usuarios de los archivos históricos, así como miembros de las organizaciones de la sociedad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 las comisiones no recibirán emolumento, ni remuneración alguna por su participación e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RCHIV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FEBRERO DE 2024)</w:t>
      </w:r>
    </w:p>
    <w:p>
      <w:pPr>
        <w:pStyle w:val="Estilo"/>
        <w:rPr>
          <w:rFonts w:ascii="Montserrat" w:hAnsi="Montserrat" w:cs="Montserrat"/>
        </w:rPr>
      </w:pPr>
      <w:r>
        <w:rPr>
          <w:rFonts w:cs="Montserrat" w:ascii="Montserrat" w:hAnsi="Montserrat"/>
        </w:rPr>
        <w:t>ARTÍCULO 73. Las personas físicas y morales, propietarios o poseedores de documentos o archivos considerados de interés público, deberán garantizar su conservación, preservación y acceso, en términos de la Ley General de Archivos, esta Ley y demás disposiciones aplicables. Asimismo, los particulares podrán solicitar al Archivo General del Estado, y al Archivo Histórico del Estado, asistencia técnica en materia de gestión documental y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de interés público los documentos o archivos cuyo contenido resulte de importancia o de relevancia para el conocimiento de la historia estatal y nacional, considerando los elementos característicos del patrimonio documental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El Archivo General del Estado o el Archivo Histórico del Estado, conforme a la materia de sus funciones, convendrán con los particulares o con quien legalmente los represente, las bases, los procedimientos, condicionantes y garantías para realizar una versión facsimilar o digital de los documentos o archivos de interés público que se encuentren en posesión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poseedores de documentos y archivos privados de interés público deberán ordenar sus acervos y restaurar los documentos que así lo ameriten, apegándose a la normatividad existente. Los archivos privados de interés público en posesión de particulares en el estado serán respetados en términos del artículo 76 de la Ley General de Archivos, para lo cual sus titulares deberán cumplir con los requisitos de conservación, preservación y acces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75. En los casos de enajenación por venta de un acervo o archivos privados de interés público, propiedad de un particular, el particular que pretenda trasladar el dominio deberá notificar por escrito al Archivo General del Estado y al Archivo Histórico del Estado, para que éstos manifiesten en un plazo de veinte días hábiles su interés de adquirirlo, en cuyo caso contará con un derecho preferente respecto de los demás compradores. La omisión en la notificación por parte del particular será causa de nulidad de la operación de traslado de dominio y podrá expropiarse el acervo o documento objeto de la misma en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6 DE ENERO DE 2023)</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ONDOS DE APOYO ECONÓMICO PARA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Gobierno del Estado deberá crear y administrar un Fondo de Apoyo Económico para los archivos locales, cuya finalidad será promover la capacitación, equipamiento y sistematización de los archivos en poder de los sujetos obligados en sus respectivos ámbitos territoriales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Gobierno del Estado podrá otorgar subsidios a los Fondos de Apoyo Económico para los archivos municipales en términos de las disposiciones aplicables y conforme a los recursos que, en su caso, sean previstos y aprobados en el Presupuesto de Egresos del Estado d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P.O. 20 DE FEBRERO DE 2024)</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TÉCNICO Y CIENTÍFICO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BIS. (DEROGADO, 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OCUMENTAL DEL ESTADO Y LA CULTURA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Para efectos de esta Ley se entiende por patrimonio documental al conjunto de documentos que no son sustituibles y dan cuenta de la evolución histórica del Estado y de las personas, instituciones o hechos que han contribuido en su desarrollo, cuyo valor testimonial, evidencial o informativo, los reviste de interés general; el cual se integra por los documentos que generen, conserven y posean los sujetos obligados en el ejercicio de sus funciones y los que están en posesión de particulares y cuenten con las características señaladas en este mism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dispuesto por el artículo 84 de la Ley General de Archivos, los documentos que se consideren patrimonio documental del Estado de San Luis Potosí,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Para que pueda aplicarse la protección que la Ley General otorga al patrimonio documental de la Nación, se hará extensiva dicha naturaleza a los documentos que tengan la categoría de patrimonio documental del Estado de San Luis Potosí, siempre y cuando cumplan con la normativ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Ejecutivo Estatal, a través del Consejo Estatal de Archivos en coordinación con la Coordinación Técnica Estatal de Protección del patrimonio Cultural, podrá emitir declaratorias de patrimonio documental del Estado en los términos previstos por las disposiciones jurídicas aplicables, las cuales serán publicadas en el Periódico o Gaceta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Para los efectos de la protección del patrimonio documental del Estado de San Luis Potosí s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mecanismos para que el público en general pueda acceder a la información contenida en los documentos que son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ervar el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rificar que los usuarios de los archivos y documentos constitutivos del patrimonio documental del Estado que posean, cumplan con las disposiciones tendientes a la conservación de los docum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seguimiento a las acciones que surjan como consecuencia del incumplimiento a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Los sujetos obligados deberán coadyuvar con el Consejo Estatal de Archivos, en un marco de respeto de sus atribuciones, para promover acciones coordinadas que tengan como finalidad la protección del patrimonio document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87. El Archivo General del Estado y el Archivo Histórico del Estado podrán recibir documentos de archivo de los sujetos obligados en comodato para su estab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88. En los casos en que el Archivo General del Estado o el Archivo Histórico del Estado considere que los archivos privados de interés público se encuentren en peligro de destrucción, desaparición o pérdida, deberán establecer mecanismos de coordinación con las autoridades pertinentes, a fin de determinar las vías aplicables para su resc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89. En términos del artículo 92 de la Ley General de Archivos, para el caso de que los archivos privados de interés público sean objeto de expropiación, el Archivo General del Estado y el Archivo Histórico del Estado designarán cada uno un representante para que formen parte del Consejo que deba emitir la opinión técnica sobre la procedencia de la exprop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90. Las autoridades estatales y municipales, deberán coordinarse con el Archivo General del Estado y con el Archivo Histórico del Estado para la realización de las acciones conducentes a la conservación de los archivos, cuando la documentación o actividad archivística de alguna región esté en peligro o haya resultado afectada por fenómenos naturales o cualquiera de otra índole, que pudieran dañarlos o destru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DOCUMENTAL DEL ESTADO EN POSESIÓN D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91.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los criterios que emita de acuerdo con la materia de su competencia el Archivo General del Estado o el Archivo Histórico del Estado, y el Consejo Estatal de Archivos, o que emanen de esta Ley y la demás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92. Los particulares en posesión de documentos de archivo que constituyan patrimonio documental del Estado al formar parte del patrimonio documental del Estado podrán restaurarlos, previa autorización y bajo la supervisión del Archivo General del Estado y del Archivo Histórico del Estado y, en su caso del Consejo Estatal de Archivos, en términos de la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93. El Archivo General del Estado y el Archivo Histórico del Estado deberán coadyuvar con el Archivo General de la Nación cuando se trate de recuperar la posesión del documento de archivo que constituya patrimonio documental del Estado y que así mismo forme parte del patrimonio documental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4)</w:t>
      </w:r>
    </w:p>
    <w:p>
      <w:pPr>
        <w:pStyle w:val="Estilo"/>
        <w:rPr>
          <w:rFonts w:ascii="Montserrat" w:hAnsi="Montserrat" w:cs="Montserrat"/>
        </w:rPr>
      </w:pPr>
      <w:r>
        <w:rPr>
          <w:rFonts w:cs="Montserrat" w:ascii="Montserrat" w:hAnsi="Montserrat"/>
        </w:rPr>
        <w:t>ARTÍCULO 94. Para vigilar el cumplimiento de lo establecido en el presente capítulo, el Archivo General del Estado y el Archivo Histórico del Estado de acuerdo con la materia de su competencia, podrán efectuar visitas de verificación, en los términos establecido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TACIÓN Y CULTURA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sujetos obligados deberán promover la capacitación en las competencias laborales en la materia y la profesionalización de los responsables de las áreas de arch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os sujetos obligados podrán celebrar acuerdos interinstitucionales y convenios con instituciones educativas, centros de investigación y organismos públicos o privados, para recibir servicios de capacitación en materi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Estado y los municipios en el ámbito de sus atribuciones y en su organización intern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rvar, proteger y difundir el patrimonio documental del Estado y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s actividades archivísticas sobre docencia, capacitación, investigación, publicaciones, restauración, digitalización, reprografía y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acciones que permitan a la población en general conocer la actividad archivística y sus beneficios soc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celebración de convenios y acuerdos en materia archivística, con los sectores público, social, privado y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os usuarios de los archivos deberán respetar las disposiciones aplicables para la consulta y conservación de l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0 DE FEBRERO DE 2024)</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FEBRERO DE 2024)</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NATURALEZA JURÍDICA, ATRIBUCIONES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BIS. El Archivo General del Estado es un organismo descentralizado no sectorizado, con personalidad jurídica y patrimonio propio, con autonomía técnica y de gestión para el cumplimiento de sus atribuciones, objeto y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TER. El Archivo General del Estado es la entidad especializada en materia de archivos, que tiene por objeto promover la organización y administración homogénea de archivos, preservar, incrementar y difundir el patrimonio documental del Estado, con el fin de salvaguardar la memoria del Estado de corto, mediano y largo plazo; así como contribuir a la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QUÁTER. Para el cumplimiento de su objeto, el Archivo General del Estad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gir, mediante su titular, como presidente del Consejo Estatal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rganizar, conservar y difundir el acervo documental, gráfico, bibliográfico y hemerográfico que resguarda, con base en las mejores prácticas y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fundir y proyectar el derecho a la memoria del Estado, en coordinación con las dependencias y entidade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actualizar y publicar en formatos abiertos los inventarios documentales de cada fondo en su acer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ungir como órgano de consulta de los sujetos obligados del Poder Ejecutivo del Estado en materia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a cabo el registro y validación de los instrumentos de control archivístico de los sujetos obligados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itir el dictamen de baja documental o de transferencia secundaria para los sujetos obligados del Poder Ejecutivo del Estado, los cuales se considerarán de carácter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s transferencias secundarias de los documentos de archivo con valor histórico producidos por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nalizar y aprobar, en su caso, las peticiones de particulares que posean documentos y soliciten sean incorporados de manera voluntaria a acervos 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técnicas de reproducción que no afecten la integridad física de los docu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arrollar investigaciones encaminadas a la organización, conservación y difusión del patrimonio documental que res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dictámenes técnicos sobre archivos en peligro de destrucción o pérdida, y las medidas necesarias para su resc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mecanismos de cooperación y asesoría con otras instituciones gubernamentale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ublicar y distribuir obras y colecciones para apoyar el conocimiento de su acervo, así como para promover la cultura archivística, de consulta y aprovechamiento del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señar e implementar programas de capacitación en materi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la incorporación de la materia archivística en programas educativos de diversos niveles académ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ustodiar el patrimonio documental del Estado de su acer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alizar la declaratoria de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alizar la declaratoria de interés público respecto de documentos o archivos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torgar conjuntamente con el Archivos Histórico del Estado y previo conocimiento del Consejo Estatal de Archivos, las autorizaciones para la salida del país de documentos considerados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xpedir copias certificadas, transcripciones paleográficas y dictámenes de autenticidad de los documentos existentes en sus acer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eterminar los procedimientos para proporcionar servicios archivísticos al público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Brindar asesoría técnica sobre gestión documental y administración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Fomentar el desarrollo profesional de archivólogos, archivónomos y archivistas, a través de convenios de colaboración o concertación con autoridades e instituciones educativas públicas o privadas, nacionales o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porcionar los servicios complementarios que determinen las disposiciones reglamentarias y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Suscribir convenios en materia archivística en el ámbito nacional e internacional, en coordinación con las autoridades compet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oordinar acciones con las instancias competentes a fin de prevenir y combatir el tráfico ilícito del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Organizar y participar en eventos nacionales e internacionales en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Las demás establecidas en esta Ley y en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QUINQUIES. Las relaciones laborales entre el Archivo General del Estado y sus trabajadores deben sujetarse a lo dispuesto en el Apartado B del artículo 123 de la Constitución Política de los Estados Unidos Mexicanos y las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SEXIES. Para el cumplimiento de su objeto, el Archivo General del Estado contará con los siguientes órg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ejo Técn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IC). Las estructuras administrativas establecidas en su Estatuto Org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operará conforme a los lineamientos emitidos por el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FEBRERO DE 2024)</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SEPTIES. La Junta de Gobierno es el órgano colegiado de administración del Archivo General del Estado, con atribucione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r la operación administrativa, así como el cumplimiento de los objetivos y metas 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mitir los lineamientos para el funcionamiento del Consejo Técn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previstas en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OCTIES. La Junta de Gobierno estará integrada por la persona titular de las instanc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General de Gobierno,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cretaría de Educación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cretaría de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ficialía May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tralor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a Junta de Gobierno podrán ser suplidos por las personas a su cargo que estos designen, quienes deberán tener nivel al menos, de director general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acuerdo de la Junta de Gobierno, podrá invitarse a sus sesiones, a representantes de todo tipo de instituciones públicas o privadas, quienes intervendrán con voz pero sin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integrantes de la Junta de Gobierno no percibirán remuneración, compensación o emolumento por su participación en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FEBRERO DE 2024)</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NONIES. La persona titular de la Dirección General será nombrada por el Gobernador del Estado y deberá cubr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seer, al día de la designación, con título y cédula profesional en disciplinas de las ciencias sociales o humanidades, expedido por autoridad o institución facultada para ello con una antigüedad de al menos cinco años al momento de su designación, y contar con experiencia mínima de cinco años en materia archivís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haber sido condenado por la comisión de algú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cónyuge, ni tener relación de parentesco por consanguinidad o afinidad hasta el cuarto grado o civil con cualquiera de las personas integrantes de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contar con sanción de inhabilitación para desempeñar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DECIES. La persona titular de la Dirección General,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pervisar que la actividad del Archivo General del Estado cumpla con las disposiciones legales, administrativas y técnicas aplicables, así como con los programas y presupuestos aprob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a la Junta de Gobierno las medidas necesarias para el funcionamiento del Archiv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a la Junta de Gobierno el proyecto de Estatuto Org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mbrar y remover a los servidores públicos del Archivo General del Estado, cuyo nombramiento no corresponda a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previstas en esta Ley y en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FEBRERO DE 2024)</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UNDECIES. El Archivo General del Estado contará con un órgano interno de control, que tendrá las atribuciones que establecen la Ley General de Responsabilidades Administrativas, y la Ley de Responsabilidades Administrativas para el Estado y Municipios de San Luis Potosí,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FEBRERO DE 2024)</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TÉCNICO Y CIENTÍFICO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DUODECIES. El Archivo General del Estado contará con un Consejo Técnico que la asesorará en las materias históricas, jurídicas, de tecnologías de la información y las disciplinas afines al quehacer archiv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estará formado por trece integrantes designados por el Consejo Estatal a convocatoria pública del Archivo General del Estado, entre representantes de instituciones de docencia, investigación o preservación de archivos, académicos y expertos destacados. Operará conforme a los lineamientos aprobados por el Consej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nsejo Técnico no obtendrán remuneración, compensación o emolumento por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0 DE FEBRERO DE 2024)</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RCHIVO HISTÓ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0 DE FEBRERO DE 2024)</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TERDECIES. El Archivo Histórico del Estado se organizará y funcionará en los términos establecido (sic) en esta Ley, su Decreto de creación y Reglamento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4)</w:t>
      </w:r>
    </w:p>
    <w:p>
      <w:pPr>
        <w:pStyle w:val="Estilo"/>
        <w:rPr>
          <w:rFonts w:ascii="Montserrat" w:hAnsi="Montserrat" w:cs="Montserrat"/>
        </w:rPr>
      </w:pPr>
      <w:r>
        <w:rPr>
          <w:rFonts w:cs="Montserrat" w:ascii="Montserrat" w:hAnsi="Montserrat"/>
        </w:rPr>
        <w:t>ARTÍCULO 98 QUATERDECIES. Además de las atribuciones que establece su Decreto de creación, el Archivo Histórico del Estad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ganizar, conservar y difundir el acervo documental, gráfico, bibliográfico y hemerográfico que resguarda, con base en las mejores prácticas y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actualizar y publicar en formatos abiertos los inventarios documentales de cada fondo en su acer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ngir como órgano de consulta de los sujetos obligados del Poder Ejecutivo del Estado en materia de archiv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nalizar y aprobar, en su caso, las peticiones de particulares que posean documentos con valor histórico y soliciten sean incorporados de manera voluntaria a acervos del Archivo Histór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utorizar, recibir y resguardar las transferencias secundarias de los documentos de archivo con valor histórico producidos por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nalizar la pertinencia de recibir transferencias de documentos de archivo con valor histórico de sujetos obligados distintos a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cibir transferencias de documentos de archivo con valor histórico de sujetos obligados distintos a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veer, cuando los documentos históricos presenten un deterioro físico que impida acceder a ellos directamente, su conservación y restauración que permita su posterior reproducción que no afecte la integridad del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sarrollar investigaciones encaminadas a la organización, conservación y difusión del patrimonio documental que resguar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mecanismos de cooperación y asesoría en materia de archivos históricos con otras instituciones gubernamentale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ublicar y distribuir obras y colecciones para apoyar el conocimiento de su acervo, así como para promover la cultura archivística, de consulta y aprovechamiento del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stodiar el patrimonio documental del Estado de su acer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finir el procedimiento para el acceso a los documentos contenidos en sus archivos histór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adyuvar con las autoridades competentes, en la recuperación y, en su caso, incorporación a sus acervos de archivos que tengan valor histór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Otorgar conjuntamente con el Archivos (sic) General del Estado y previo conocimiento del Consejo Estatal de Archivos, las autorizaciones para la salida del país de documentos considerados patrimonio documen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xpedir copias certificadas, transcripciones paleográficas y dictámenes de autenticidad de los documentos existentes en sus acer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terminar los procedimientos para proporcionar servicios archivísticos al público usu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porcionar los servicios complementarios que determinen las disposiciones reglamentarias y demás disposiciones jurídic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establecidas en esta Ley y en otr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6 DE ENERO DE 2023)</w:t>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ARTÍCULO 99. Se consideran infracciones a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ferir a título oneroso o gratuito la propiedad o posesión de archivos o documentos de los sujetos obligados, salvo aquellas transferencias que estén previstas o autorizadas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edir u obstaculizar la consulta de documentos de los archiv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uar con dolo o negligencia en la ejecución de medidas de índole técnica, administrativa, ambiental o tecnológica, para la conservación de los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sar, sustraer, divulgar, ocultar, alterar, mutilar, destruir o inutilizar, total o parcialmente, sin causa legítima conforme a las facultades correspondientes, y de manera indebida, documentos de archivo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mitir la entrega de algún documento de archivo bajo la custodia de una persona al separarse de un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FEBRERO DE 2024)</w:t>
      </w:r>
    </w:p>
    <w:p>
      <w:pPr>
        <w:pStyle w:val="Estilo"/>
        <w:rPr>
          <w:rFonts w:ascii="Montserrat" w:hAnsi="Montserrat" w:cs="Montserrat"/>
        </w:rPr>
      </w:pPr>
      <w:r>
        <w:rPr>
          <w:rFonts w:cs="Montserrat" w:ascii="Montserrat" w:hAnsi="Montserrat"/>
        </w:rPr>
        <w:t>VI. No publicar el catálogo de disposición documental, el dictamen y el acta de baja documental, autorizados por el Archivo General de la Nación o por el Archivo General del Estado, así como el acta que se levante en caso de documentación siniestrada en los portales electrónic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lquier otra acción u omisión que contravenga lo dispuesto en la Ley General, esta Ley y demás disposiciones aplicables que de ellos deriv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ARTÍCULO 100. Las infracciones administrativas a que se refiere este título o cualquier otra derivada del incumplimiento de las obligaciones establecidas en la Ley General de Archivos o en la presente Ley, cometidas por servidores públicos, serán sancionadas por la autoridad competente en términos de la ley aplicable en materia de responsabilidades administrativas de los servidores público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ARTÍCULO 101. Las infracciones administrativas cometidas por personas que no revistan la calidad de servidores públicos serán sancionadas por las autoridades que resulten competentes de conformidad con las norm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ARTÍCULO 102. La autoridad competente podrá imponer multas de diez y hasta mil quinientas veces el valor diario de la unidad de medida y actualización, e individualizará las sanciones considerando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conducta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daños o perjuicios ocasionados por la conducta constitutiva de la infr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reincidencia, en su caso, de la conducta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reincidencia las multas podrán duplicarse, dependiendo de la gravedad de la infracción come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reincidente al que habiendo incurrido en una infracción que haya sido sancionada, cometa otra del mismo tipo o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grave el incumplimiento a las fracciones I, II, III, IV y V del artículo 99 de esta Ley; asimismo, las infracciones serán graves si son cometidas en contra de documentos que contengan información relacionada con graves violaciones a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ENERO DE 2023)</w:t>
      </w:r>
    </w:p>
    <w:p>
      <w:pPr>
        <w:pStyle w:val="Estilo"/>
        <w:rPr>
          <w:rFonts w:ascii="Montserrat" w:hAnsi="Montserrat" w:cs="Montserrat"/>
        </w:rPr>
      </w:pPr>
      <w:r>
        <w:rPr>
          <w:rFonts w:cs="Montserrat" w:ascii="Montserrat" w:hAnsi="Montserrat"/>
        </w:rPr>
        <w:t>ARTÍCULO 103. Las sanciones administrativas señaladas en esta Ley son aplicables sin perjuicio de la responsabilidad civil o penal de quienes incurran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DEROGADO, 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l presente Decreto se abroga la Ley de Archivos del Estado de San Luis Potosí, publicada como Decreto Legislativo No. 1157 en el Periódico Oficial del Estado el 20 de octubre del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contravengan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poderes: Ejecutivo; y Legislativo, proveerán de las partidas presupuestarias en suficiencia para el cumplimiento de lo dispuesto en la Ley que se expide mediant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CEGAIP dentro de un término de ciento ochenta días contados a partir de la vigencia de este Decreto, deberá expedir el reglamento y lineamien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Ponciano Arriaga Leija” del Honorable Congreso del Estado, en Sesión Ordinaria por video conferencia, el once de junio del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onorable Congreso del Estado. Por la Directiva. Presidente: Diputado Martín Juárez Córdova; Primera Secretaria: Diputada Vianey Montes Colunga; Segunda Secretaria: Diputada Angélica Mendoza Camacho.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el día once del mes de junio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Juan Manuel Carreras Lóp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Alejandro Leal Tovía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66.- SE REFORMAN LOS ARTÍCULOS 4°, 11, 19, 31, 34, 37, 50, 59, LA DENOMINACIÓN DEL TÍTULO CUARTO, 64, 67, 68, 69, 70, 71, 73, 75, 87, 88, 89, 90, 91, 92, 93, 94, LA DENOMINACIÓN DEL TÍTULO SEXTO, 99, 100, 101, 102 Y 103; ADICIONA EN LOS ARTÍCULOS 67, 68, EN EL TÍTULO CUARTO, EL CAPÍTULO VI DEL CONSEJO TÉCNICO Y CIENTÍFICO ARCHIVÍSTICO, CON EL ARTÍCULO 81 BIS; Y DEROGA EN ARTÍCULO 4°, LOS ARTÍCULOS 65 Y 66, Y EN EL ARTÍCULO 69, EL ARTÍCULO 72, DEL TÍTULO CUARTO EL CAPÍTULO IV Y LOS ARTÍCULOS 76 A 79 Y 104 A 111, DE LA LEY DE ARCHIVO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07.- SE REFORMA DEL ARTÍCULO 34 LA FRACCIÓN XXVI; Y DEROGA DE LOS ARTÍCULOS 3° LA FRACCIÓN XXXII, 34 LAS FRACCIONES V Y VI, DEL TÍTULO SEGUNDO, CAPÍTULO I, LA SECCIÓN QUINTA, LOS ARTÍCULOS 50 Y 57, DE LA LEY DE TRANSPARENCIA Y ACCESO A LA INFORMACIÓN PÚBLICA DEL ESTADO DE SAN LUIS POTOSÍ. SE REFORMAN LOS ARTÍCULOS 1°, 19, 31 EN SUS FRACCIONES IX Y X, 33 EN SU PÁRRAFO ÚLTIMO, 34, 59, 67 EN SUS FRACCIONES I Y X Y EN SU PÁRRAFO SEGUNDO, 70 EN SU PÁRRAFO PRIMERO, 73 EN SUS PÁRRAFOS PRIMERO Y TERCERO, 75, 87, 88, 89, 90, 91, 92, 93, 94, 99 EN SU FRACCIÓN VI; ADICIONA A LOS ARTÍCULOS 4° LAS FRACCIONES V BIS, VI BIS, XIX BIS Y XXXIV BIS, 31 LA FRACCIÓN XI, 67 LA FRACCIÓN IX, EL TÍTULO SEXTO “DEL ARCHIVO GENERAL DEL ESTADO” CON LOS CAPÍTULOS I A V Y LOS ARTÍCULOS 98 BIS A 98 DUODECIES, EL TÍTULO SÉPTIMO “DEL ARCHIVO HISTÓRICO DEL ESTADO” CON EL CAPÍTULO ÚNICO Y LOS ARTÍCULOS 98 TERDECIES Y 98 QUATERDECIES, Y DEROGA DEL TÍTULO CUARTO EL CAPÍTULO VI Y SU ARTÍCULO 81 BIS, DE LA LEY DE ARCHIVOS PARA EL ESTADO DE SAN LUIS POTOSÍ. SE DEROGA DEL ARTÍCULO 41 LA FRACCIÓN XXII, DE LA LEY ORGÁNICA DE LA ADMINISTR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erá vigente el día primero de abril de 2024,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Junta Gobierno del Archivo General del Estado deberá expedir su Reglamento Interior, para que inicie su vigencia el día primero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Comisión Estatal de Garantía de Acceso a la Información Pública del Estado de San Luis Potosí, deberá entregar al Archivo General del Estado y, al Archivo Histórico del Estado, en su caso, conforme a la competencia de cada uno de éstos, las copias de inventarios de expedientes, así como los documentos de archivo, y demás instrumentos que haya recibido, administrado o generado en ejercicio de su función como autoridad en materia de arch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49.- SE REFORMA EL ARTÍCULO 67 EN SUS FRACCIONES IV, V, VI, VII, VIII, X, Y XI, Y EN SUS PÁRRAFOS, TERCERO, CUARTO, QUINTO Y SEXTO, DE LA LEY DE ARCHIVOS PARA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59:00Z</dcterms:created>
  <dc:creator/>
  <dc:description/>
  <dc:language>en-US</dc:language>
  <cp:lastModifiedBy/>
  <dcterms:modified xsi:type="dcterms:W3CDTF">2024-06-12T18:59:00Z</dcterms:modified>
  <cp:revision>1</cp:revision>
  <dc:subject/>
  <dc:title/>
</cp:coreProperties>
</file>